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MC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6, Thu Duc Trading and Import - Expor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econd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the second dividend payment 2016 in cash with rate of 7% (01 share receives VND 7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expected in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dismissal of Mr. Le Duc Thuan from Board of Directors (as requested by PV Oil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15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4T07:11:00Z</dcterms:modified>
  <cp:revision>56</cp:revision>
  <dc:subject/>
  <dc:title>LO5: General Mandate 2016</dc:title>
</cp:coreProperties>
</file>